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tLeast" w:line="240"/>
        <w:rPr>
          <w:vertAlign w:val="subscript"/>
        </w:rPr>
      </w:pPr>
      <w:r>
        <w:rPr>
          <w:vertAlign w:val="sub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 xml:space="preserve">МИНИСТЕРСТВО ОБРАЗОВАНИЯ И НАУКИ 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2023 г.                                                                                        №</w:t>
            </w:r>
            <w:r>
              <w:rPr>
                <w:b/>
                <w:sz w:val="24"/>
                <w:szCs w:val="24"/>
              </w:rPr>
              <w:t>________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                                                                            </w:t>
            </w:r>
            <w:r>
              <w:rPr/>
              <w:t>г. Барнаул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24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региональной олимпиады школьников по робототехнике в 2022-2023 учебном году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региональной системы выявления и поддержки одаренных школьников, создания необходимых условий для выявления талантов у  детей в области информатики и технического творчества, реализации мероприятий регионального центра «Талант 22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31 марта 2023 год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егиональную олимпиаду школьников по робототехнике (далее – «Олимпиада») на базе ФГБОУ ВО «Алтайский государственный технический университет им. И.И. Ползунов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Положение о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егиональной олимпиаде по робототехнике для школьников и студентов Алтайского края (приложение 1)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остав оргкомитета по подготовке и проведению Олимпиады (приложение 2)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лимпиады (приложение 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Краевому государственному бюджетному общеобразовательному учреждению «Алтайский краевой педагогический лицей-интернат» (Романенко С.А.) обеспечить финансирование Олимпиа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му центру выявления и поддержки одарённых детей в Алтайском крае «Талант 22» (Денисенко Т.В.) обеспечить организационное сопровождение Олимпиад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начальника отдела организации общего образования и оценочных процедур Полосину Н.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lineRule="exact" w:line="240"/>
              <w:ind w:left="0"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Тернов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к приказу Министерства образова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 науки Алтайского края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т «___» ____________ 2023 г. № ________</w:t>
            </w:r>
          </w:p>
        </w:tc>
      </w:tr>
    </w:tbl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егиональной олимпиаде по робототехн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школьников и студентов Алтайского края</w:t>
      </w:r>
    </w:p>
    <w:p>
      <w:pPr>
        <w:pStyle w:val="Normal"/>
        <w:ind w:firstLine="57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егиональной олимпиады по робототехнике (далее – Олимпиада) для воспитанников детских садов, учащихся 1-11 классов общеобразовательных учреждений всех типов и  студентов колледжей и вузов Алтайского края и других регионов Российской Федерации, организационное и методическое обеспечение мероприят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Министерством образования и науки Алтайского края совместно с Региональным центром выявления и поддержки одаренных детей в Алтайском крае («Талант 22»), Благотворительным фондом Андрея Мельниченко, ФГБОУ ВО «Алтайский государственный технический университет им. И.И.Ползунова» (далее – «АлтГТУ», Ассоциацией «Образовательная робототехника в Алтайском крае», составляющими Оргкомитет Конференции.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азвития интереса обучающихся к робототехнике, раскрытия способностей в области ИК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лимпиады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научно-технического творчества среди молодежи, привлечение внимания талантливой молодежи к сфере высоких технологий, обеспечение возможности публичной и открытой демонстрации своих профессиональных навыков и личных качест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Выявление способной и творческой молодежи с активной жизненной позицией, готовой заниматься исследовательской, проектной работой. Развитие творческого, научного и профессионального потенциала молодеж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ропаганда естественных наук, помощь в выборе будущей профессии, выявление и развитие интереса к научно-технической деятель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Участник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- команды образовательных учреждений дошкольного, общего, дополнительного и профессионального образования, детских и молодежных объединений и организаций, а также индивидуальные участники из Алтайского края и других регионов Российской Федерации, предварительно заявившие о своем намерении в соответствии с регламентами выбранных в программе мероприяти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лимпиады является команда не более 3 человек и один руководитель. По решению судейской коллегии допускаются команды с большим или меньшим количеством человек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42" w:leader="none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е должен вмешиваться в действия команд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борке робота своей команды или робота соперника ни физически, ни на расстоя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грамму для робо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жет распределять обязанности между членами команды. На организационный момент отводится время в начале конкурс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есет полную ответственность за сохранность здоровья и жизнь детей во время проведения Олимпиады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6237" w:leader="none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ускается замена заявленных участников Олимпиады другими участниками.</w:t>
      </w:r>
    </w:p>
    <w:p>
      <w:pPr>
        <w:pStyle w:val="Normal"/>
        <w:tabs>
          <w:tab w:val="clear" w:pos="720"/>
          <w:tab w:val="left" w:pos="-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uppressAutoHyphens w:val="tru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олимпиадо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комитет Олимпиад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ое руководство подготовкой и проведением Олимпиад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 Олимпиады по каждому заданию Олимпиад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бобщает итоги Олимпиады и готовит проект приказа об итогах Олимпиад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Жюри Олимпиад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ритерии оценки выполнения рабо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удейство соревнова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 участников с результатами соревнова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комитетом определяет победителей и вносит предложения по их награждению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тывается перед Оргкомитетом по итогам Олимпиад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и место проведения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очно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– 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марта 202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года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Регистрация участников осуществляется путем заполнения регистрационной формы на сайте </w:t>
      </w:r>
      <w:hyperlink r:id="rId2">
        <w:r>
          <w:rPr>
            <w:rStyle w:val="InternetLink"/>
            <w:sz w:val="28"/>
            <w:szCs w:val="28"/>
          </w:rPr>
          <w:t>http://altairobot.ru/</w:t>
        </w:r>
      </w:hyperlink>
      <w:r>
        <w:rPr>
          <w:sz w:val="28"/>
          <w:szCs w:val="28"/>
        </w:rPr>
        <w:t xml:space="preserve"> «Образовательная робототехника в Алтайском крае» до 28 марта 2023 год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я Олимпиады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роботов проводятся в двух категориях: основной и творческо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роботов: творческая категория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Команды-участницы создают проект и предоставляют в оргкомитет видео своего проекта. Тема творческой категории – «Роботы и люди»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ворческой категории допускаются команды, реализовавшие проекты, собранные на основе любых робототехнических конструкторов. Вспомогательные элементы проекта (кроме самого робота) могут быть изготовлены из различных материалов, использующихся в детском творчестве (картон, пластилин, другие конструкторы)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Победители определяются в каждой возрастной категории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(воспитанники детских садов, учащиеся 1-4 класс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(учащиеся 5-8 класс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(учащиеся 9-11 классов, студенты колледжей и ВУЗов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ворческой категории могут принимать участие команды, не участвующие в основной категор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ие требования творческой категори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снимает на видео свой проек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дре обязательно должны находиться авторы проек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деоролик выставляется самостоятельно на </w:t>
      </w:r>
      <w:hyperlink r:id="rId3">
        <w:r>
          <w:rPr>
            <w:rStyle w:val="InternetLink"/>
            <w:sz w:val="28"/>
            <w:szCs w:val="28"/>
          </w:rPr>
          <w:t>www.youtube.com</w:t>
        </w:r>
      </w:hyperlink>
      <w:r>
        <w:rPr>
          <w:sz w:val="28"/>
          <w:szCs w:val="28"/>
        </w:rPr>
        <w:t xml:space="preserve"> или другой ресур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оекты высылаются организаторам, путем заполнения </w:t>
      </w:r>
      <w:r>
        <w:rPr>
          <w:rStyle w:val="StrongEmphasis"/>
          <w:b w:val="false"/>
          <w:sz w:val="28"/>
          <w:szCs w:val="28"/>
          <w:lang w:val="zxx" w:eastAsia="zxx" w:bidi="zxx"/>
        </w:rPr>
        <w:t>интерактивной формы на сайте</w:t>
      </w:r>
      <w:r>
        <w:rPr>
          <w:rStyle w:val="StrongEmphasis"/>
          <w:b w:val="false"/>
          <w:sz w:val="28"/>
          <w:szCs w:val="28"/>
          <w:lang w:eastAsia="zxx" w:bidi="zxx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InternetLink"/>
          <w:bCs/>
          <w:sz w:val="28"/>
          <w:szCs w:val="28"/>
        </w:rPr>
        <w:t>http://altairobot.ru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оки подачи конкурсных материалов до 28 марта 2023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ревнования роботов: основная категория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категория имеет соревновательную направленность, проводится по направлениям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Lego Wed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Lego Mindstorms, Lego Spike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ZMROBO </w:t>
      </w:r>
      <w:r>
        <w:rPr>
          <w:sz w:val="28"/>
          <w:szCs w:val="28"/>
        </w:rPr>
        <w:t>начинающим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Lego Mindstorms, Lego Spike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ZMROBO </w:t>
      </w:r>
      <w:r>
        <w:rPr>
          <w:sz w:val="28"/>
          <w:szCs w:val="28"/>
        </w:rPr>
        <w:t>основна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Лего (платформы, отличные от Лего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rduino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Lego Wedo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участия в олимпиаде по направлению Lego We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а должна и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тивный компьютер (нетбук, ноутбук) с установленным программным обеспечением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92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бор</w:t>
      </w:r>
      <w:r>
        <w:rPr>
          <w:sz w:val="28"/>
          <w:szCs w:val="28"/>
          <w:lang w:val="en-US"/>
        </w:rPr>
        <w:t xml:space="preserve"> LEGO Wedo 1.0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LEGO WeDo 2.0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92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ядные устройства, удлинител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u w:val="single"/>
        </w:rPr>
        <w:t>Направление Lego Mindstorms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Leg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pike</w:t>
      </w:r>
      <w:r>
        <w:rPr>
          <w:sz w:val="28"/>
          <w:szCs w:val="28"/>
          <w:u w:val="single"/>
        </w:rPr>
        <w:t xml:space="preserve"> и </w:t>
      </w:r>
      <w:r>
        <w:rPr>
          <w:sz w:val="28"/>
          <w:szCs w:val="28"/>
          <w:u w:val="single"/>
          <w:lang w:val="en-US"/>
        </w:rPr>
        <w:t>ZMROBO</w:t>
      </w:r>
      <w:r>
        <w:rPr>
          <w:sz w:val="28"/>
          <w:szCs w:val="28"/>
          <w:u w:val="single"/>
        </w:rPr>
        <w:t xml:space="preserve"> начинающим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командам, участвующим в конкурсе, предлагаются одни и те же задания, которые необходимо выполнить. Задания заранее не известн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веденное время (количество времени определяется решением судейской коллегии) команды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пят на конструкцию робота датчики или дополнительный мотор, необходимые для решения задач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т задания, тестируют программы, проводят тренировку у пол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ют зачетные попытки членам жюр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приносит с собой заранее собранного робота, способного передвигаться, набор деталей и датчиков. Остальные конструкции должны быть подготовлены в день соревнования непосредственно для решения конкретных задач. Предполагается отдельное задание на сборку простейшего манипулятора, способного передвигать предме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u w:val="single"/>
        </w:rPr>
        <w:t xml:space="preserve">Направление Lego Mindstorms, </w:t>
      </w:r>
      <w:r>
        <w:rPr>
          <w:sz w:val="28"/>
          <w:szCs w:val="28"/>
          <w:u w:val="single"/>
          <w:lang w:val="en-US"/>
        </w:rPr>
        <w:t>Leg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pike</w:t>
      </w:r>
      <w:r>
        <w:rPr>
          <w:sz w:val="28"/>
          <w:szCs w:val="28"/>
          <w:u w:val="single"/>
        </w:rPr>
        <w:t xml:space="preserve"> и </w:t>
      </w:r>
      <w:r>
        <w:rPr>
          <w:sz w:val="28"/>
          <w:szCs w:val="28"/>
          <w:u w:val="single"/>
          <w:lang w:val="en-US"/>
        </w:rPr>
        <w:t>ZMROBO</w:t>
      </w:r>
      <w:r>
        <w:rPr>
          <w:sz w:val="28"/>
          <w:szCs w:val="28"/>
          <w:u w:val="single"/>
        </w:rPr>
        <w:t xml:space="preserve"> основна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командам, участвующим в конкурсе, предлагаются одни и те же задания, которые необходимо выполнить. Задания заранее не известны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веденное время (количество времени определяется решением судейской коллегии) команд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 конструкцию робота для решения выбранной задач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т задания, тестируют программы, проводят тренировку у пол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ют зачетные попытки членам жюр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приносит с собой набор деталей и датчиков, ноутбук, сетевой фильтр. Конструкция робота должна быть подготовлена в день проведения олимпиады без использования каких-либо инструкций по сборке. В правилах будет отдельное задание на сборку простейшего манипулятора, способного передвигать предме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Не Лего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Соревнования предназначены для участников с роботами, отличными от образовательного набора «Лего»: допускаются роботы, относящиеся к образовательным конструкторам фирм Fischertechnik, VEX, Huna, TRIK, Robotics и другие. Либо роботы должны быть сделаны исключительно самими участниками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командам, участвующим в конкурсе, предлагается задание Гонки по черной линии. Поле представляет собой плоскую поверхность белого материала с нанесённой на неё чёрной линией, обозначающей траекторию. Ширина линии 50 мм, радиус кривизны не менее 300 мм. Линии старта и финиша обозначены жёлтым цветом. Линия ни в каком месте не пересекает саму себ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веденное время (количество времени определяется решением судейской коллегии) команд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решение задания, тестируют программы, тренируются у пол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ют зачетные попытки членам жюр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жюри имеет право посмотреть решение задачи у команды. Каждая команда совершает несколько зачетных попыток (точное количество определяется в день соревнований), подведение итогов будет организовано по лучшей попытке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будет организовано в каждой возрастной группе отдельно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приносит с собой комплект необходимых деталей и компонентов наборов конструктора, запасные батарейки или аккумуляторы и т.д., а также необходимые ноутбуки с установленным программным обеспечением и сетевые фильтр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правление </w:t>
      </w:r>
      <w:r>
        <w:rPr>
          <w:sz w:val="28"/>
          <w:szCs w:val="28"/>
          <w:u w:val="single"/>
          <w:lang w:val="en-US"/>
        </w:rPr>
        <w:t>Arduino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командам, участвующим в конкурсе, предлагаются одни и те же задания, которые необходимо выполнить. Задания заранее не известны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веденное время (количество времени определяется решением судейской коллегии) команд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 цеп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т задания, тестируют программ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ют зачет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ытки членам жюр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жюри имеет право посмотреть решение задачи у команды. Каждая команда решает задачи разного уровня сложности, подведение итогов будет организовано по общей сумме баллов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будет организовано в каждой возрастной группе отдельно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заданий и их количество определяется решением жюр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анда приносит с собой ноутбук, сетевой фильтр, платформа Arduino, макетная плата, резисторы 220 Ом, резисторы 1 кОм, резисторы 10 кОм, переменный резистор (потенциометр), фоторезистор, светодиоды (красные, зеленые, желтые - минимум по 4 штуки), кнопка тактовая (3 шт.), пьезопищалка,  RGB-светодиод, датчик расстояния, микросервопривод, соединительные провода, кабель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, текстовый экран 1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, лазер, bluetooth модуль. Цепь должна быть подготовлена в день проведения олимпиады без использования каких-либо инструкци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участия в олимпиаде по направления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k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MROBO</w:t>
      </w:r>
      <w:r>
        <w:rPr>
          <w:sz w:val="28"/>
          <w:szCs w:val="28"/>
        </w:rPr>
        <w:t xml:space="preserve"> начинающим,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k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MROB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сновная, Не Лего (платформы, отличные от Лего), </w:t>
      </w:r>
      <w:r>
        <w:rPr>
          <w:sz w:val="28"/>
          <w:szCs w:val="28"/>
          <w:lang w:val="en-US"/>
        </w:rPr>
        <w:t>Arduino</w:t>
      </w:r>
      <w:r>
        <w:rPr>
          <w:sz w:val="28"/>
          <w:szCs w:val="28"/>
        </w:rPr>
        <w:t xml:space="preserve"> команда должна и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тивный компьютер (нетбук, ноутбу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структор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ke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ZMROB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-3, отличный от Лего, </w:t>
      </w:r>
      <w:r>
        <w:rPr>
          <w:sz w:val="28"/>
          <w:szCs w:val="28"/>
          <w:lang w:val="en-US"/>
        </w:rPr>
        <w:t>Arduin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программное обеспечение для программирования робо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линител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тельных направлениях выделяются следующие возрастные группы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Lego Wedo</w:t>
      </w:r>
      <w:r>
        <w:rPr>
          <w:i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р младшая возрастная группа (воспитанники детских садов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возрастная группа (учащиеся 1-2 классов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возрастная группа (учащиеся 3-4 классов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зрастная группа (учащиеся 5-6 классов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Lego Mindstorms, Lego Spike, ZMROBO </w:t>
      </w:r>
      <w:r>
        <w:rPr>
          <w:sz w:val="28"/>
          <w:szCs w:val="28"/>
        </w:rPr>
        <w:t>начинающим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езультаты подводятся без учета возрастных категорий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Lego Mindstorms, Lego Spike, ZMROBO </w:t>
      </w:r>
      <w:r>
        <w:rPr>
          <w:sz w:val="28"/>
          <w:szCs w:val="28"/>
        </w:rPr>
        <w:t>основная</w:t>
      </w:r>
      <w:r>
        <w:rPr>
          <w:i/>
          <w:sz w:val="28"/>
          <w:szCs w:val="28"/>
          <w:lang w:val="en-US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(1-4 класс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(5-8 класс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(9 класс и старш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е Лего</w:t>
      </w:r>
      <w:r>
        <w:rPr>
          <w:i/>
          <w:sz w:val="28"/>
          <w:szCs w:val="28"/>
        </w:rPr>
        <w:t>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(1-6 класс)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(7-9 класс)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(10 класс и старш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rduino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возрастная группа (учащиеся до 6 класса включительно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зрастная группа (учащиеся старше 6 класса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определяется по возрасту старшего члена команд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участников в Олимпиад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1. Руководитель команды (команд)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709"/>
        <w:rPr/>
      </w:pPr>
      <w:r>
        <w:rPr>
          <w:sz w:val="28"/>
          <w:szCs w:val="28"/>
        </w:rPr>
        <w:t xml:space="preserve">Регистрирует команду (команды) путем заполнения регистрационной формы на сайте </w:t>
      </w:r>
      <w:hyperlink r:id="rId4">
        <w:r>
          <w:rPr>
            <w:rStyle w:val="InternetLink"/>
            <w:sz w:val="28"/>
            <w:szCs w:val="28"/>
          </w:rPr>
          <w:t>http://altairobot.ru/</w:t>
        </w:r>
      </w:hyperlink>
      <w:r>
        <w:rPr>
          <w:sz w:val="28"/>
          <w:szCs w:val="28"/>
        </w:rPr>
        <w:t xml:space="preserve"> «Образовательная робототехника в Алтайском крае» до 28 марта 2023 год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 набор оборудования для соревнова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Олимпиады, награждение победителей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м участникам Олимпиады будут вручены сертификаты, победители будут награждены дипломами и медалям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ители, подготовившие победителей, награждаются благодарственными письмам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Олимпиады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лимпиады осуществляется организатор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ая информация об Олимпиаде на сайте </w:t>
      </w:r>
      <w:hyperlink r:id="rId5">
        <w:r>
          <w:rPr>
            <w:rStyle w:val="InternetLink"/>
            <w:sz w:val="28"/>
            <w:szCs w:val="28"/>
          </w:rPr>
          <w:t>http://altairobot.ru/</w:t>
        </w:r>
      </w:hyperlink>
      <w:r>
        <w:rPr>
          <w:sz w:val="28"/>
          <w:szCs w:val="28"/>
        </w:rPr>
        <w:t xml:space="preserve">, а также на сайте </w:t>
      </w:r>
      <w:hyperlink r:id="rId6">
        <w:r>
          <w:rPr>
            <w:rStyle w:val="InternetLink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talant</w:t>
        </w:r>
        <w:r>
          <w:rPr>
            <w:rStyle w:val="InternetLink"/>
            <w:sz w:val="28"/>
            <w:szCs w:val="28"/>
            <w:lang w:val="ru-RU" w:eastAsia="ru-RU" w:bidi="ar-SA"/>
          </w:rPr>
          <w:t>22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, по адресу электронной почты </w:t>
      </w:r>
      <w:hyperlink r:id="rId7">
        <w:r>
          <w:rPr>
            <w:rStyle w:val="InternetLink"/>
            <w:sz w:val="28"/>
            <w:szCs w:val="28"/>
            <w:lang w:eastAsia="ar-SA"/>
          </w:rPr>
          <w:t>puzyrnaya.elena@mail.ru</w:t>
        </w:r>
      </w:hyperlink>
      <w:r>
        <w:rPr>
          <w:sz w:val="28"/>
          <w:szCs w:val="28"/>
        </w:rPr>
        <w:t xml:space="preserve">, телефон 89039578667 (Пузырная Елена Викторовна) или по адресу электронной почты </w:t>
      </w:r>
      <w:hyperlink r:id="rId8">
        <w:r>
          <w:rPr>
            <w:rStyle w:val="InternetLink"/>
            <w:sz w:val="28"/>
            <w:szCs w:val="28"/>
            <w:lang w:eastAsia="ar-SA"/>
          </w:rPr>
          <w:t>antomiller@yandex.ru</w:t>
        </w:r>
      </w:hyperlink>
      <w:r>
        <w:rPr>
          <w:sz w:val="28"/>
          <w:szCs w:val="28"/>
        </w:rPr>
        <w:t xml:space="preserve">, телефон 89236450379 (Новоселова Антонина Валерьевна). Текущая информация об Олимпиаде публикуется на сайте </w:t>
      </w:r>
      <w:hyperlink r:id="rId9">
        <w:r>
          <w:rPr>
            <w:rStyle w:val="InternetLink"/>
            <w:rFonts w:eastAsia="Lucida Sans Unicode"/>
            <w:kern w:val="2"/>
            <w:sz w:val="28"/>
            <w:szCs w:val="28"/>
          </w:rPr>
          <w:t>http://altairobot.ru/</w:t>
        </w:r>
      </w:hyperlink>
      <w:r>
        <w:rPr>
          <w:sz w:val="28"/>
          <w:szCs w:val="28"/>
        </w:rPr>
        <w:t xml:space="preserve"> – Образовательная робототехника в Алтайском крае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к приказу Министерства образова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 науки Алтайского края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т «___» ____________ 2023 г. № ________</w:t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2"/>
        <w:jc w:val="center"/>
        <w:rPr>
          <w:sz w:val="26"/>
          <w:szCs w:val="28"/>
        </w:rPr>
      </w:pPr>
      <w:r>
        <w:rPr>
          <w:sz w:val="26"/>
          <w:szCs w:val="28"/>
        </w:rPr>
        <w:t>СОСТАВ оргкомитета</w:t>
      </w:r>
    </w:p>
    <w:p>
      <w:pPr>
        <w:pStyle w:val="Style12"/>
        <w:jc w:val="center"/>
        <w:rPr/>
      </w:pPr>
      <w:r>
        <w:rPr>
          <w:sz w:val="26"/>
          <w:szCs w:val="28"/>
          <w:lang w:val="en-US"/>
        </w:rPr>
        <w:t>XIII</w:t>
      </w:r>
      <w:r>
        <w:rPr>
          <w:sz w:val="26"/>
          <w:szCs w:val="28"/>
        </w:rPr>
        <w:t xml:space="preserve"> региональной олимпиады школьников по робототехнике</w:t>
      </w:r>
    </w:p>
    <w:p>
      <w:pPr>
        <w:pStyle w:val="Style12"/>
        <w:jc w:val="center"/>
        <w:rPr/>
      </w:pPr>
      <w:r>
        <w:rPr>
          <w:sz w:val="26"/>
          <w:szCs w:val="28"/>
        </w:rPr>
        <w:t>в 202</w:t>
      </w:r>
      <w:r>
        <w:rPr>
          <w:sz w:val="26"/>
          <w:szCs w:val="28"/>
          <w:lang w:val="en-US"/>
        </w:rPr>
        <w:t>2</w:t>
      </w:r>
      <w:r>
        <w:rPr>
          <w:sz w:val="26"/>
          <w:szCs w:val="28"/>
        </w:rPr>
        <w:t>-202</w:t>
      </w:r>
      <w:r>
        <w:rPr>
          <w:sz w:val="26"/>
          <w:szCs w:val="28"/>
          <w:lang w:val="en-US"/>
        </w:rPr>
        <w:t>3</w:t>
      </w:r>
      <w:r>
        <w:rPr>
          <w:sz w:val="26"/>
          <w:szCs w:val="28"/>
        </w:rPr>
        <w:t xml:space="preserve"> учебном году</w:t>
      </w:r>
    </w:p>
    <w:p>
      <w:pPr>
        <w:pStyle w:val="Style12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ер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рганизации общего образования и оценочных процедур Министерства образования и науки Алтайского края, председатель оргкомит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ГБОУ «Алтайский краевой педагогический лицей-интернат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дополнительному образованию КГБОУ «Алтайский краевой педагогический лицей-интернат», руководитель регионального центра выявления и поддержки одарённых детей в Алтайском крае («Талант22»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т.н., декан факультета информационных технологий </w:t>
            </w:r>
            <w:r>
              <w:rPr>
                <w:sz w:val="26"/>
                <w:szCs w:val="26"/>
                <w:shd w:fill="FFFFFF" w:val="clear"/>
              </w:rPr>
              <w:t>ФГБОУ ВО «Алтайский государственный технический университет им. И.И. Ползунов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усов</w:t>
            </w:r>
          </w:p>
          <w:p>
            <w:pPr>
              <w:pStyle w:val="Style12"/>
              <w:rPr/>
            </w:pPr>
            <w:r>
              <w:rPr>
                <w:sz w:val="26"/>
                <w:szCs w:val="28"/>
              </w:rPr>
              <w:t>Никола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.ф.н., зам. директора Центра детского научного и инженерно-технического творчества «Наследники Ползунова» </w:t>
            </w:r>
            <w:r>
              <w:rPr>
                <w:sz w:val="26"/>
                <w:szCs w:val="26"/>
                <w:shd w:fill="FFFFFF" w:val="clear"/>
              </w:rPr>
              <w:t>ФГБОУ ВО «Алтайский государственный технический университет им. И.И. Ползунов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шаков</w:t>
            </w:r>
          </w:p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ксе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цент института информационных технологий и физико-математического образования ФГБОУ ВО «Алтайский государственный педагогический университет», специалист по информатизации образования, методике использования цифровых технологий в образовании, </w:t>
            </w:r>
            <w:r>
              <w:rPr>
                <w:sz w:val="26"/>
                <w:szCs w:val="26"/>
              </w:rPr>
              <w:t>член Ассоциации «Образовательная робототехника в Алтайском кра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узырная</w:t>
            </w:r>
          </w:p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ле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Ассоциации «Образовательная робототехника в Алтайском кра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</w:t>
            </w:r>
          </w:p>
          <w:p>
            <w:pPr>
              <w:pStyle w:val="Style12"/>
              <w:spacing w:lineRule="auto" w:line="228"/>
              <w:rPr/>
            </w:pPr>
            <w:r>
              <w:rPr>
                <w:sz w:val="26"/>
                <w:szCs w:val="26"/>
              </w:rPr>
              <w:t>Антони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учитель информатики и ИКТ МБОУ «Гимназия № 42» </w:t>
            </w:r>
          </w:p>
          <w:p>
            <w:pPr>
              <w:pStyle w:val="Style12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а, член Ассоциации «Образовательная робототехника в Алтайском кра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енкнех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к.т.н., доцент, директор Центра детского научного и инженерно-технического творчества «Наследники Ползунова» </w:t>
            </w:r>
            <w:r>
              <w:rPr>
                <w:sz w:val="26"/>
                <w:szCs w:val="26"/>
                <w:shd w:fill="FFFFFF" w:val="clear"/>
              </w:rPr>
              <w:t>ФГБОУ ВО «Алтайский государственный технический университет им. И.И. Ползунова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к приказу Министерства образова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 науки Алтайского края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т «___» ____________ 2023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г. № ________</w:t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2"/>
        <w:spacing w:lineRule="auto" w:line="228"/>
        <w:jc w:val="center"/>
        <w:rPr>
          <w:sz w:val="26"/>
          <w:szCs w:val="28"/>
        </w:rPr>
      </w:pPr>
      <w:r>
        <w:rPr>
          <w:sz w:val="26"/>
          <w:szCs w:val="28"/>
        </w:rPr>
        <w:t>СОСТАВ ЖЮРИ</w:t>
      </w:r>
    </w:p>
    <w:p>
      <w:pPr>
        <w:pStyle w:val="Style12"/>
        <w:spacing w:lineRule="auto" w:line="228"/>
        <w:jc w:val="center"/>
        <w:rPr/>
      </w:pPr>
      <w:r>
        <w:rPr>
          <w:sz w:val="26"/>
          <w:szCs w:val="28"/>
          <w:lang w:val="en-US"/>
        </w:rPr>
        <w:t>XIII</w:t>
      </w:r>
      <w:r>
        <w:rPr>
          <w:sz w:val="26"/>
          <w:szCs w:val="28"/>
        </w:rPr>
        <w:t xml:space="preserve"> региональной олимпиады школьников по робототехнике</w:t>
      </w:r>
    </w:p>
    <w:p>
      <w:pPr>
        <w:pStyle w:val="Style12"/>
        <w:spacing w:lineRule="auto" w:line="228"/>
        <w:jc w:val="center"/>
        <w:rPr/>
      </w:pPr>
      <w:r>
        <w:rPr>
          <w:sz w:val="26"/>
          <w:szCs w:val="28"/>
        </w:rPr>
        <w:t>в 20</w:t>
      </w:r>
      <w:r>
        <w:rPr>
          <w:sz w:val="26"/>
          <w:szCs w:val="28"/>
          <w:lang w:val="en-US"/>
        </w:rPr>
        <w:t>22</w:t>
      </w:r>
      <w:r>
        <w:rPr>
          <w:sz w:val="26"/>
          <w:szCs w:val="28"/>
        </w:rPr>
        <w:t>-202</w:t>
      </w:r>
      <w:r>
        <w:rPr>
          <w:sz w:val="26"/>
          <w:szCs w:val="28"/>
          <w:lang w:val="en-US"/>
        </w:rPr>
        <w:t>3</w:t>
      </w:r>
      <w:r>
        <w:rPr>
          <w:sz w:val="26"/>
          <w:szCs w:val="28"/>
        </w:rPr>
        <w:t xml:space="preserve"> учебном году</w:t>
      </w:r>
    </w:p>
    <w:p>
      <w:pPr>
        <w:pStyle w:val="Style12"/>
        <w:spacing w:lineRule="auto" w:line="228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7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ная</w:t>
            </w:r>
          </w:p>
          <w:p>
            <w:pPr>
              <w:pStyle w:val="Style1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руководитель Ассоциации «Образовательная робототехника в Алтайском крае», </w:t>
            </w:r>
            <w:r>
              <w:rPr>
                <w:bCs/>
                <w:sz w:val="26"/>
                <w:szCs w:val="26"/>
              </w:rPr>
              <w:t>председатель жюри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</w:t>
            </w:r>
          </w:p>
          <w:p>
            <w:pPr>
              <w:pStyle w:val="Style12"/>
              <w:spacing w:lineRule="auto" w:line="228"/>
              <w:rPr/>
            </w:pPr>
            <w:r>
              <w:rPr>
                <w:sz w:val="26"/>
                <w:szCs w:val="26"/>
              </w:rPr>
              <w:t>Антонина Вале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и ИКТ МБОУ «Гимназия № 42» г. Барнаула, главный судья</w:t>
            </w:r>
          </w:p>
        </w:tc>
      </w:tr>
      <w:tr>
        <w:trPr>
          <w:trHeight w:val="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шаков</w:t>
            </w:r>
          </w:p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кс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цент института информационных технологий и физико-математического образования ФГБОУ ВО «Алтайский государственный педагогический университет», специалист по информатизации образования, методике использования цифровых технологий в образовании, </w:t>
            </w:r>
            <w:r>
              <w:rPr>
                <w:sz w:val="26"/>
                <w:szCs w:val="26"/>
              </w:rPr>
              <w:t>член Ассоциации «Образовательная робототехника в Алтайском крае»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ик</w:t>
            </w:r>
          </w:p>
          <w:p>
            <w:pPr>
              <w:pStyle w:val="Style1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и ИКТ МБОУ «Дегтярская СОШ» Немецкого национального района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оков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, МБОУ «Лицей №8 г.Новоалтайска Алтайского края»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а</w:t>
            </w:r>
          </w:p>
          <w:p>
            <w:pPr>
              <w:pStyle w:val="Style1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льг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  <w:r>
              <w:rPr>
                <w:sz w:val="26"/>
                <w:szCs w:val="26"/>
              </w:rPr>
              <w:t>регионального центра выявления и поддержки одарённых детей в Алтайском крае («Талант22»)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енко</w:t>
            </w:r>
          </w:p>
          <w:p>
            <w:pPr>
              <w:pStyle w:val="Style1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6"/>
                <w:szCs w:val="26"/>
              </w:rPr>
              <w:t>педагог дополнительного образования центра цифрового образования детей «IT-куб» КАУ ДПО «АИЦТиОКО им. О.Р. Львова»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ная</w:t>
            </w:r>
          </w:p>
          <w:p>
            <w:pPr>
              <w:pStyle w:val="Style1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6"/>
                <w:szCs w:val="26"/>
              </w:rPr>
              <w:t>педагог дополнительного образования центра цифрового образования детей «IT-куб» КАУ ДПО «АИЦТиОКО им. О.Р. Львова»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зина</w:t>
            </w:r>
          </w:p>
          <w:p>
            <w:pPr>
              <w:pStyle w:val="Style1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6"/>
                <w:szCs w:val="26"/>
              </w:rPr>
              <w:t>учитель информатики МБОУ «Лицей Бригантина» г.Заринск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бель</w:t>
            </w:r>
          </w:p>
          <w:p>
            <w:pPr>
              <w:pStyle w:val="Style1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начальных классов МБОУ «Гимназия №166 г.Новоалтайска»</w:t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нко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учитель информатики МБОУ «Благовещенская СОШ №2»</w:t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</w:t>
            </w:r>
          </w:p>
          <w:p>
            <w:pPr>
              <w:pStyle w:val="Style1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реподаватель информатики, КГБПОУ «Барнаульский государственный педагогический колледж»</w:t>
            </w:r>
          </w:p>
        </w:tc>
      </w:tr>
      <w:tr>
        <w:trPr>
          <w:trHeight w:val="6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т.н., декан факультета информационных технологий </w:t>
            </w:r>
            <w:r>
              <w:rPr>
                <w:sz w:val="26"/>
                <w:szCs w:val="26"/>
                <w:shd w:fill="FFFFFF" w:val="clear"/>
              </w:rPr>
              <w:t>ФГБОУ ВО «Алтайский государственный технический университет им. И.И. Ползунова»</w:t>
            </w:r>
          </w:p>
        </w:tc>
      </w:tr>
      <w:tr>
        <w:trPr>
          <w:trHeight w:val="6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енкнех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й И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к.т.н., доцент, директор Центра детского научного и инженерно-технического творчества «Наследники Ползунова» </w:t>
            </w:r>
            <w:r>
              <w:rPr>
                <w:sz w:val="26"/>
                <w:szCs w:val="26"/>
                <w:shd w:fill="FFFFFF" w:val="clear"/>
              </w:rPr>
              <w:t>ФГБОУ ВО «Алтайский государственный технический университет им. И.И. Ползунова»</w:t>
            </w:r>
          </w:p>
        </w:tc>
      </w:tr>
      <w:tr>
        <w:trPr>
          <w:trHeight w:val="6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усов</w:t>
            </w:r>
          </w:p>
          <w:p>
            <w:pPr>
              <w:pStyle w:val="Style12"/>
              <w:rPr/>
            </w:pPr>
            <w:r>
              <w:rPr>
                <w:sz w:val="26"/>
                <w:szCs w:val="28"/>
              </w:rPr>
              <w:t>Никола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к.ф.н., доцент, зам. директора Центра детского научного и инженерно-технического творчества «Наследники Ползунова» ФГБОУ ВО «Алтайский государственный технический университет им. И.И. Ползунова»</w:t>
            </w:r>
          </w:p>
        </w:tc>
      </w:tr>
      <w:tr>
        <w:trPr>
          <w:trHeight w:val="5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ивобоков</w:t>
            </w:r>
          </w:p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митрий Евген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.т.н., доцент кафедры «Информационные технологии» </w:t>
            </w:r>
            <w:r>
              <w:rPr>
                <w:sz w:val="26"/>
                <w:szCs w:val="26"/>
                <w:shd w:fill="FFFFFF" w:val="clear"/>
              </w:rPr>
              <w:t>ФГБОУ ВО «Алтайский государственный технический университет им. И.И. Ползунова»</w:t>
            </w:r>
          </w:p>
        </w:tc>
      </w:tr>
      <w:tr>
        <w:trPr>
          <w:trHeight w:val="5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фонин</w:t>
            </w:r>
          </w:p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ячеслав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.т.н., доцент кафедры «Информационные технологии» </w:t>
            </w:r>
            <w:r>
              <w:rPr>
                <w:sz w:val="26"/>
                <w:szCs w:val="26"/>
                <w:shd w:fill="FFFFFF" w:val="clear"/>
              </w:rPr>
              <w:t>ФГБОУ ВО «Алтайский государственный технический университет им. И.И. Ползунова»</w:t>
            </w:r>
          </w:p>
        </w:tc>
      </w:tr>
      <w:tr>
        <w:trPr>
          <w:trHeight w:val="5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ловьёв</w:t>
            </w:r>
          </w:p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италий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тарший преподаватель кафедры «Информационные технологии» ФГБОУ ВО «Алтайский государственный технический университет им. И.И. Ползунова»</w:t>
            </w:r>
          </w:p>
        </w:tc>
      </w:tr>
      <w:tr>
        <w:trPr>
          <w:trHeight w:val="5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далко</w:t>
            </w:r>
          </w:p>
          <w:p>
            <w:pPr>
              <w:pStyle w:val="Style1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ладимир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рший преподаватель кафедры «Информационные технологии» ФГБОУ ВО «Алтайский государственный технический университет им. И.И. Ползунова»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/>
    </w:pPr>
    <w:r>
      <w:rPr>
        <w:lang w:val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airobot.ru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altairobot.ru/" TargetMode="External"/><Relationship Id="rId5" Type="http://schemas.openxmlformats.org/officeDocument/2006/relationships/hyperlink" Target="http://altairobot.ru/" TargetMode="External"/><Relationship Id="rId6" Type="http://schemas.openxmlformats.org/officeDocument/2006/relationships/hyperlink" Target="http://www.talant22.ru/" TargetMode="External"/><Relationship Id="rId7" Type="http://schemas.openxmlformats.org/officeDocument/2006/relationships/hyperlink" Target="mailto:puzyrnaya.elena@mail.ru" TargetMode="External"/><Relationship Id="rId8" Type="http://schemas.openxmlformats.org/officeDocument/2006/relationships/hyperlink" Target="mailto:antomiller@yandex.ru" TargetMode="External"/><Relationship Id="rId9" Type="http://schemas.openxmlformats.org/officeDocument/2006/relationships/hyperlink" Target="http://altairobo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6:10:00Z</dcterms:created>
  <dc:creator>kriger</dc:creator>
  <dc:description/>
  <dc:language>en-US</dc:language>
  <cp:lastModifiedBy>Kate</cp:lastModifiedBy>
  <cp:lastPrinted>2020-02-10T08:15:00Z</cp:lastPrinted>
  <dcterms:modified xsi:type="dcterms:W3CDTF">2023-02-26T16:10:00Z</dcterms:modified>
  <cp:revision>2</cp:revision>
  <dc:subject/>
  <dc:title/>
</cp:coreProperties>
</file>